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Dodatok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 VZN Obce Lipová  č. 3/2003 o niektorých podmienkach držania psov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/>
        <w:t>v § 4 odsek 2 výraz „obecný úrad“ nahrádza slovom „obec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/>
        <w:t>§ 6 nariadenia sa vypúšť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/>
        <w:t>§ 9 odsek 1 text „ rozhoduje starosta“ nahrádza textom „rozhoduje obec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/>
        <w:t xml:space="preserve">§ 9 odsek 2 ruší a body 3, 4, 5 sa menia na 2, 3, 4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odatok bol prejednaný a schválený dňa 28. 8. 2009 uznesením obecného zastupiteľstva číslo 105/2009/4 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/>
      </w:pPr>
      <w:r>
        <w:rPr/>
        <w:t>Ing. Jozef Naď</w:t>
      </w:r>
    </w:p>
    <w:p>
      <w:pPr>
        <w:pStyle w:val="Normal"/>
        <w:tabs>
          <w:tab w:val="clear" w:pos="708"/>
          <w:tab w:val="left" w:pos="5040" w:leader="none"/>
        </w:tabs>
        <w:ind w:firstLine="6480"/>
        <w:rPr/>
      </w:pPr>
      <w:r>
        <w:rPr/>
        <w:t xml:space="preserve">  </w:t>
      </w:r>
      <w:r>
        <w:rPr/>
        <w:t>starosta obc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</w:t>
      </w:r>
      <w:r>
        <w:rPr/>
        <w:t>4. 9. 200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verejnené na úradnej tabuli obce dňa:  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</w:t>
      </w:r>
      <w:r>
        <w:rPr/>
        <w:t>21. 9. 200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zvesené z úradnej tabule obce dňa:         ......................... </w:t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0:00Z</dcterms:created>
  <dc:creator>Obecný Úrad</dc:creator>
  <dc:description/>
  <cp:keywords/>
  <dc:language>en-US</dc:language>
  <cp:lastModifiedBy>Obecný Úrad</cp:lastModifiedBy>
  <dcterms:modified xsi:type="dcterms:W3CDTF">2011-05-30T19:51:00Z</dcterms:modified>
  <cp:revision>1</cp:revision>
  <dc:subject/>
  <dc:title>Dodatok</dc:title>
</cp:coreProperties>
</file>